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Que la Facultad de Ciencias Agrarias, dependiente de la Universidad Nacional de Mar del Plata, se halla ubicada a quince kilómetros de la planta urb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el incremento en el costo de vida en general, y en el transporte público de pasajeros en especial, compromete la continuidad en los estudios de algunos alumnos de dicha unidad académ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en alguna época la Universidad de Mar del Plata proveía los medios de transporte para los alumnos de la relacionada facult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Rectorado de la Universidad Nacional de Mar del Plata, c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mple la posibilidad de instrumentar becas para solventar el traslado en transporte público de alumnos con carencias económicas, entre esta ciudad de Balcarce y la Unidad Académica Facultad de Ciencias Agrarias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evalúe la factibilidad de otorgar b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s en igual sentido. Asimismo, se le requiere tenga a bien intensificar los controles sobre la calidad del servicio brindado por la empresa prestadora del mismo.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31:00Z</dcterms:modified>
  <cp:revision>2</cp:revision>
  <dc:subject/>
  <dc:title>                   </dc:title>
</cp:coreProperties>
</file>